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Информация о реорганизации ОАО «1-я Минская птицефабр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0" w:name="107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108"/>
      <w:bookmarkStart w:id="2" w:name="108"/>
      <w:bookmarkEnd w:id="2"/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4365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ные наименования юридических лиц, участвующих в реорганизации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ткрытое акционерное общество «1-я Минская птицефабр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ткрытое акционерное общество «Агрокомбинат «Дзержинский»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тонахождение юридических лиц, участвующих в реорганизации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3043, Минская область, Минский район, агрогородок Большев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2750, Минская область, Дзержинский район, г.Фаниполь, ул.Заводская, д.8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чтовые адреса юридических лиц, участвующих в реорганизации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3043, Минская область, Минский район, агрогородок Большев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2750, Минская область, Дзержинский район, г.Фаниполь, ул.Заводская, д.8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пособ реорганизации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соединение ОАО «1-я Минская птицефабрика» к ОАО «Агрокомбинат «Дзержинский»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органа, принявшего решение о реорганизации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неочередное общее собрание акционеров ОАО «1-я Минская птицефабрика»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ата принятия решения о реорганизации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2.2022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рядок распределения акций среди акционеров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изводится дополнительный выпуск акций ОАО «Агрокомбинат «Дзержинский». Акции дополнительного выпуска распределяются среди акционеров ОАО «1-я Минская птицефабрика» пропорционально количеству принадлежащих им акций ОАО «1-я Минская птицефабрика»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ное наименование, местонахождение и учетный номер плательщика депозитария, с которым эмитентом, профучастником заключен депозитарный договор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Открытое акционерное общество «Банк Белвнешэкон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220050, г. Минск, пр-т Победителей,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НП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100010078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985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9:00Z</dcterms:created>
  <dc:creator>Геннадий Слабко</dc:creator>
  <dc:description/>
  <cp:keywords/>
  <dc:language>en-US</dc:language>
  <cp:lastModifiedBy>Геннадий Слабко</cp:lastModifiedBy>
  <dcterms:modified xsi:type="dcterms:W3CDTF">2023-01-25T13:37:00Z</dcterms:modified>
  <cp:revision>5</cp:revision>
  <dc:subject/>
  <dc:title/>
</cp:coreProperties>
</file>