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ыкупе акций по требованию акционеров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ОАО «1-я Минская птицефабри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акционеры, общим собранием ОАО «1-я Минская птицефабрика» от 30 декабря 2022 года протокол № 7 принято решение о реорганизации ОАО «1-я Минская птицефабрика» путем присоединения его к ОАО «Агрокомбинат «Дзержинский».</w:t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В результате, в соответствии со статьей 78 Закона о хозяйственных обществах, у акционеров ОАО «1-я Минская птицефабрика» возникло право требовать выкупа своих акций в случае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 xml:space="preserve">если акционеры, требующие выкупа акций, голосовали против принятия решения о реорганизации ОАО «1-я Минская птицефабрика» </w:t>
      </w:r>
      <w:r>
        <w:rPr>
          <w:b w:val="false"/>
          <w:sz w:val="28"/>
          <w:szCs w:val="28"/>
        </w:rPr>
        <w:t>путем присоединения его к ОАО «Агрокомбинат «Дзержинский»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м собранием акционеров от 30.12.2022г. утверждена цена выкупа акций общества по требованию акционеров в связи с реорганизацией ОАО «1-я Минская птицефабрика» в размере 0,31 рублей за одну акцию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ие на баланс общества простых обыкновенных акций собственного выпуска осуществляется на следующих условиях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а оплаты акций – путём перечисления денежных средств на счета акционеров;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- дата начала срока представления предложений акционеров на выкуп акций – 31 декабря 2022 г.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окончания срока представления предложений акционеров на выкуп акций – 29 января 2023 г.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начала покупки акций (заключения договоров купли-продажи акций) – 30 января 2023 г.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окончания покупки акций (заключения договоров купли-продажи акций) – 28 февраля 2023 г.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ок оплаты акций – до 28 февраля 2023г. включительно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утверждения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отчета об итогах предъявления акционерами требований о выкупе принадлежащих им акций будут заключаться договоры купли-продажи акций в депозитарии ОАО «Белинвестбанк» по адресу: г.Минск, ул.Коллекторная, д.11, в порядке очередности поданных акционерами требо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 xml:space="preserve">Письменное требование акционера о выкупе принадлежащих ему акций либо об его отзыве должно содержать фамилию, собственное имя, отчество (при его наличии) физического лица (наименование юридического лица) </w:t>
        <w:br/>
        <w:t>и подпись акционера (его уполномоченного представителя), а также количество акций, выкуп которых он требует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ый сов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8:00Z</dcterms:created>
  <dc:creator>User</dc:creator>
  <dc:description/>
  <cp:keywords/>
  <dc:language>en-US</dc:language>
  <cp:lastModifiedBy>Геннадий Слабко</cp:lastModifiedBy>
  <cp:lastPrinted>2022-03-02T09:21:00Z</cp:lastPrinted>
  <dcterms:modified xsi:type="dcterms:W3CDTF">2023-01-06T05:10:00Z</dcterms:modified>
  <cp:revision>65</cp:revision>
  <dc:subject/>
  <dc:title>МIНСЕГАСХАРЧ РБ</dc:title>
</cp:coreProperties>
</file>