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ое акционерное общество (далее – ОАО) «1-я Минская птицефабрика» извещает,</w:t>
      </w:r>
      <w:r>
        <w:rPr>
          <w:sz w:val="28"/>
          <w:szCs w:val="28"/>
        </w:rPr>
        <w:br/>
        <w:t xml:space="preserve">что 28 февраля 2023 г. </w:t>
      </w:r>
      <w:r>
        <w:rPr>
          <w:i/>
          <w:sz w:val="28"/>
          <w:szCs w:val="28"/>
        </w:rPr>
        <w:t xml:space="preserve">в 10 часов 00 минут </w:t>
      </w:r>
      <w:r>
        <w:rPr>
          <w:sz w:val="28"/>
          <w:szCs w:val="28"/>
        </w:rPr>
        <w:t>в актовом зале административного корпуса (г. Фаниполь, ул. Заводская, д. 8) состоится совместное общее собрание акционеров ОАО «Агрокомбинат «Дзержинский» и ОАО «1-я Минская птицефабрика» (далее – собрание) со следующей повесткой дн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1. Об утверждении передаточного ак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2. Об увеличении размера уставного фонда ОАО «Агрокомбинат «Дзержинский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3. Об утверждении решения о дополнительном выпуске акций ОАО «Агрокомбинат «Дзержинский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4. О создании филиалов ОАО «Агрокомбинат «Дзержинский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  <w:t>5. О внесении изменений в устав ОАО «Агрокомбинат «Дзержинский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yi-001"/>
        </w:rPr>
      </w:pPr>
      <w:r>
        <w:rPr>
          <w:rFonts w:eastAsia="Times New Roman"/>
          <w:sz w:val="28"/>
          <w:szCs w:val="28"/>
          <w:lang w:bidi="yi-00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атериалами, подготовленными к собранию, можно ознакомиться в течение 7 дней до проведения собрания </w:t>
        <w:br/>
        <w:t>ежедневно с 10 часов 00 минут до 16 часов 00 ми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кционеров ОАО «Агрокомбинат «Дзержинский» – по адресу: Минская обл., г. Фаниполь, ул. Заводская, д.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кционеров ОАО «1-я Минская птицефабрика» – по адресу: Минская обл., Минский р-н, п/о Большев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день проведения собрания для акционеров ОАО «Агрокомбинат «Дзержинский» и акционеров ОАО «1-я Минская птицефабрика»– по месту проведе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участников собрания будет проводиться 28 февраля 2023 г. по месту его проведения с 9</w:t>
      </w:r>
      <w:r>
        <w:rPr/>
        <w:t xml:space="preserve"> </w:t>
      </w:r>
      <w:r>
        <w:rPr>
          <w:sz w:val="28"/>
          <w:szCs w:val="28"/>
        </w:rPr>
        <w:t xml:space="preserve">часов 00 минут </w:t>
        <w:br/>
        <w:t>до 9 часов 5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и себе иметь следующие документы: акционеру Общества – паспорт, представителю акционера – паспорт и доверенность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2:00Z</dcterms:created>
  <dc:creator>ivjv</dc:creator>
  <dc:description/>
  <dc:language>en-US</dc:language>
  <cp:lastModifiedBy>Анна Филончик</cp:lastModifiedBy>
  <cp:lastPrinted>2023-02-08T15:23:00Z</cp:lastPrinted>
  <dcterms:modified xsi:type="dcterms:W3CDTF">2023-02-13T10:42:00Z</dcterms:modified>
  <cp:revision>2</cp:revision>
  <dc:subject/>
  <dc:title>Наблюдательный совет ОАО «Агрокомбинат «Дзержинский» извещает:</dc:title>
</cp:coreProperties>
</file>